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sz w:val="20"/>
        </w:rPr>
        <w:drawing>
          <wp:inline distT="0" distB="0" distL="0" distR="0">
            <wp:extent cx="84010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ИННИЦКОЕ СЕЛЬСКОЕ ПОСЕЛЕНИЕ ПОДПОРОЖ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 ЛЕНИНГРАД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142" w:right="-6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07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5147"/>
        <w:gridCol w:w="5062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23 года</w:t>
            </w:r>
          </w:p>
        </w:tc>
        <w:tc>
          <w:tcPr>
            <w:tcW w:w="5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6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5</w:t>
            </w:r>
          </w:p>
          <w:p>
            <w:pPr>
              <w:pStyle w:val="Normal"/>
              <w:ind w:left="142"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both"/>
              <w:rPr>
                <w:spacing w:val="-1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внесении изменений постановления главы администрации № 61 от 20.04.2022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 утверждении Административного регламента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Выдача разрешения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ста (площадки) накопления твёрдых коммунальных отходов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кращё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именование: «Согласование создания места (площадки) накопления ТКО»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pacing w:val="-1"/>
                <w:kern w:val="2"/>
                <w:sz w:val="28"/>
                <w:szCs w:val="28"/>
              </w:rPr>
            </w:pPr>
            <w:r>
              <w:rPr>
                <w:spacing w:val="-1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right="-8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 27 апреля  2011 года  № 5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 10 сентября 2012 года  № 104 «О внесении изменений в постановление главы администрации МО «Винницкое сельское поселение» № 55 от 27.04.2011 г. «Об утверждении порядка разработки и утверждения административных регламентов исполнения муниципальных функций (предоставления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right="-80" w:firstLine="7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Согласование создания места (площадки) накопления твёрдых коммунальных отходов» следующие изменения:</w:t>
      </w:r>
    </w:p>
    <w:p>
      <w:pPr>
        <w:pStyle w:val="Normal"/>
        <w:numPr>
          <w:ilvl w:val="0"/>
          <w:numId w:val="3"/>
        </w:numPr>
        <w:ind w:left="617" w:right="-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1.2 читать в новой редакции: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, имеющими право на получение муниципальной услуги,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 которых в соответствии с законодательством Российской Федерации лежит обязанность по созданию места (площадки) накоп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вёрдых</w:t>
      </w:r>
      <w:r>
        <w:rPr>
          <w:rFonts w:cs="Times New Roman" w:ascii="Times New Roman" w:hAnsi="Times New Roman"/>
          <w:sz w:val="28"/>
          <w:szCs w:val="28"/>
        </w:rPr>
        <w:t xml:space="preserve"> коммунальных отход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 (далее – представители заявителей);</w:t>
      </w:r>
    </w:p>
    <w:p>
      <w:pPr>
        <w:pStyle w:val="Normal"/>
        <w:autoSpaceDE w:val="false"/>
        <w:ind w:firstLine="71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numPr>
          <w:ilvl w:val="0"/>
          <w:numId w:val="3"/>
        </w:numPr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ункт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2.2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чита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bookmarkStart w:id="0" w:name="sub_1022"/>
      <w:bookmarkEnd w:id="0"/>
      <w:r>
        <w:rPr>
          <w:rFonts w:cs="Calibri" w:ascii="Times New Roman" w:hAnsi="Times New Roman"/>
          <w:sz w:val="28"/>
          <w:szCs w:val="28"/>
        </w:rPr>
        <w:t>2.2. Муниципальную услугу предоставляет: администрация муниципального образования Винницкого сельского поселения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В предоставлении муниципальной услуги участвует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bookmarkStart w:id="1" w:name="sub_1022"/>
      <w:bookmarkEnd w:id="1"/>
      <w:r>
        <w:rPr>
          <w:rFonts w:cs="Calibri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в филиалах, отделах, </w:t>
      </w:r>
      <w:r>
        <w:rPr>
          <w:rFonts w:cs="Calibri" w:ascii="Times New Roman" w:hAnsi="Times New Roman"/>
          <w:sz w:val="28"/>
          <w:szCs w:val="28"/>
          <w:lang w:val="ru-RU"/>
        </w:rPr>
        <w:t>удалённых</w:t>
      </w:r>
      <w:r>
        <w:rPr>
          <w:rFonts w:cs="Calibri" w:ascii="Times New Roman" w:hAnsi="Times New Roman"/>
          <w:sz w:val="28"/>
          <w:szCs w:val="28"/>
        </w:rPr>
        <w:t xml:space="preserve">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в электронной форме через личный кабинет заявителя на ПГУ ЛО/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явитель имеет право записаться на </w:t>
      </w:r>
      <w:r>
        <w:rPr>
          <w:rFonts w:cs="Calibri" w:ascii="Times New Roman" w:hAnsi="Times New Roman"/>
          <w:sz w:val="28"/>
          <w:szCs w:val="28"/>
          <w:lang w:val="ru-RU"/>
        </w:rPr>
        <w:t>приём</w:t>
      </w:r>
      <w:r>
        <w:rPr>
          <w:rFonts w:cs="Calibri" w:ascii="Times New Roman" w:hAnsi="Times New Roman"/>
          <w:sz w:val="28"/>
          <w:szCs w:val="28"/>
        </w:rPr>
        <w:t xml:space="preserve">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) посредством ПГУ ЛО/ЕПГУ – в администрацию, в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) по телефону – в администрацию,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) посредством сайта администрации, ГБУ ЛО «МФЦ»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Для записи заявитель выбирает любую свободную для </w:t>
      </w:r>
      <w:r>
        <w:rPr>
          <w:rFonts w:cs="Calibri" w:ascii="Times New Roman" w:hAnsi="Times New Roman"/>
          <w:sz w:val="28"/>
          <w:szCs w:val="28"/>
          <w:lang w:val="ru-RU"/>
        </w:rPr>
        <w:t>приёма</w:t>
      </w:r>
      <w:r>
        <w:rPr>
          <w:rFonts w:cs="Calibri" w:ascii="Times New Roman" w:hAnsi="Times New Roman"/>
          <w:sz w:val="28"/>
          <w:szCs w:val="28"/>
        </w:rPr>
        <w:t xml:space="preserve"> дату и время в пределах установленного в администрации или ГБУ ЛО «МФЦ» графика </w:t>
      </w:r>
      <w:r>
        <w:rPr>
          <w:rFonts w:cs="Calibri" w:ascii="Times New Roman" w:hAnsi="Times New Roman"/>
          <w:sz w:val="28"/>
          <w:szCs w:val="28"/>
          <w:lang w:val="ru-RU"/>
        </w:rPr>
        <w:t>приёма</w:t>
      </w:r>
      <w:r>
        <w:rPr>
          <w:rFonts w:cs="Calibri" w:ascii="Times New Roman" w:hAnsi="Times New Roman"/>
          <w:sz w:val="28"/>
          <w:szCs w:val="28"/>
        </w:rPr>
        <w:t xml:space="preserve"> заявителей;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" w:leader="none"/>
          <w:tab w:val="left" w:pos="280" w:leader="none"/>
        </w:tabs>
        <w:autoSpaceDE w:val="false"/>
        <w:ind w:left="6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2.2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: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56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2.2.1. В целях предоставления муниципальной услуги установление личности заявителя может осуществляться в ходе лич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ar"/>
        </w:rPr>
        <w:t>приём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посредством предъявления паспорта гражданина Российской Федерации,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, в случае наличия технической возможности;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280" w:leader="none"/>
        </w:tabs>
        <w:autoSpaceDE w:val="false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"/>
        </w:rPr>
        <w:t>4)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>2.3. Результатом предоставления муниципальной услуги является: решение о согласовании создания места (площадки) накопления твёрдых коммунальных отходов или решение об отказе в согласовании создания места (площадки) накопления твёрдых коммунальных отхо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>в администрацию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 xml:space="preserve">в филиалах, отделах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"/>
        </w:rPr>
        <w:t>удалён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 xml:space="preserve"> рабочих местах ГБУ ЛО «МФЦ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>в электронной форме через личный кабинет заявителя на ПГУ ЛО/ ЕПГУ;</w:t>
      </w:r>
    </w:p>
    <w:p>
      <w:pPr>
        <w:pStyle w:val="Normal"/>
        <w:widowControl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widowControl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5)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2.6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заявление о предоставлении муниципальной услуги с необходимым перечнем сведений, предусмотренных приложением № 1 к настоящему административному регламенту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документ, удостоверяющий личность заявителя (представителя заявителя): документы, удостоверяющие личность гражданина Российской Федерации, в том числе военнослужащего Российской Федерации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документ, удостоверяющий право (полномочия) представителя индивидуального предпринимателя или юридического лица, если с заявлением обращается представитель заявителя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left="7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left="70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6)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нкт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ита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1. Состав, последовательность и сроки выполнения административных процедур, требования к порядку их выполнения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3.1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3.1.1. Предоставление муниципальной услуги регламентирует 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2) рассмотрение заявления о предоставлении муниципальной услуги и прилагаемых к нему документов – 7 календарных дн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В случае направления Запроса срок рассмотрения может быть увеличен по решению администрации до 17 календарных дн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3) издание решения о согласовании создания места (площадки) накопления твёрдых коммунальных отходов или решения об отказе в согласовании создания места (площадки) накопления твёрдых коммунальных отходов – 1 календарный ден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4) направление заявителю решения о согласовании создания места (площадки) накопления твёрдых коммунальных отходов или решения об отказе в согласовании создания места (площадки) накопления твёрдых коммунальных отходов – 1 календарный день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3.1.4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3.1.4.2. Содержание административного действия (административных действий), продолжительность и (или) максимальный срок его (их) выполнения: 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о предоставлении услуги или об отказе в предоставлении услуги, в течение 1 рабочего дня с даты подготовки проекта соответствующего решения;</w:t>
      </w:r>
    </w:p>
    <w:p>
      <w:pPr>
        <w:pStyle w:val="Style18"/>
        <w:widowControl w:val="false"/>
        <w:tabs>
          <w:tab w:val="clear" w:pos="708"/>
          <w:tab w:val="left" w:pos="140" w:leader="none"/>
          <w:tab w:val="left" w:pos="280" w:leader="none"/>
        </w:tabs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0" w:leader="none"/>
          <w:tab w:val="left" w:pos="28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3.1.5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Должностное лицо, ответственное за делопроизводство, регистрирует результат предоставления муниципальной услуги и направляет заявителю результат предоставления муниципальной услуги способом, указанным в заявлении, не позднее 1 рабочего дня с даты подписания решения о согласовании создания места (площадки) накопления твёрдых коммунальных отходов или решения об отказе в согласовании создания места (площадки) накопления твёрдых коммунальных отхо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Экземпляр решения о согласовании либо отказе в согласовании по результатам предоставления муниципальной услуги направляется заявителю способом, позволяющим подтвердить факт его получения;</w:t>
      </w:r>
    </w:p>
    <w:p>
      <w:pPr>
        <w:pStyle w:val="Normal"/>
        <w:ind w:firstLine="719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3.2.3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3.2.3. Муниципальная услуга может быть получена через ПГУ ЛО либо через ЕПГУ без личной явки на прием в администрацию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3.2.5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3.2.5.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12)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3.2.6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13)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 xml:space="preserve">Плановые проверки предоставления муниципальной услуги проводятся не реже одного раза в три года в соответствии с планом проведения проверок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"/>
        </w:rPr>
        <w:t>утверждённым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 xml:space="preserve"> главой администраци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 xml:space="preserve">Внеплановые проверки предоставления муниципальной услуги проводятся по обращениям индивидуальных предпринимателей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"/>
        </w:rPr>
        <w:t>проведённой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 xml:space="preserve">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 xml:space="preserve">О проведении проверки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"/>
        </w:rPr>
        <w:t>издаётся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 xml:space="preserve"> правовой акт главы администрации о проведении проверки исполнения административных регламентов по предоставлению муниципальных услуг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 xml:space="preserve">По результатам проведения проверки составляется акт, в котором должны быть указаны документально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"/>
        </w:rPr>
        <w:t>подтверждённые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 xml:space="preserve">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 xml:space="preserve">По результатам рассмотрения обращений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"/>
        </w:rPr>
        <w:t>даётся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 w:bidi="ar"/>
        </w:rPr>
        <w:t xml:space="preserve"> письменный ответ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en-US" w:bidi="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14)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 xml:space="preserve">Глава администрации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zh-CN" w:bidi="ar"/>
        </w:rPr>
        <w:t>несёт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 xml:space="preserve"> персональную ответственность за обеспечение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- за действия (бездействие), влекущие нарушение прав и законных интересов юридических лиц, индивидуальных предпринимателей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 xml:space="preserve">Контроль соблюдения специалистами МФЦ последовательности действий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zh-CN" w:bidi="ar"/>
        </w:rPr>
        <w:t>определённы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 xml:space="preserve"> административными процедурами, осуществляется директором МФЦ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15)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5.4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"/>
          </w:rPr>
          <w:t>части 5 статьи 11.2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В письменной жалобе в обязательном порядке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>удалённого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рабочего места ГБУ ЛО »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- фамилия, имя, отчество (последнее - при наличии), сведения о месте жительства заявителя -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>удалённого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рабочего места ГБУ ЛО «МФЦ», его работника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>удалённого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рабочего места ГБУ ЛО «МФЦ», его работник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16)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нк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6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чита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6.2. В случае подачи документов в администрацию посредством МФЦ специалист МФЦ, осуществляющий 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>приём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удостоверяет личность и полномочия представителя юридического лица или индивидуального предпринимателя – в случае обращения юридического лица ил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б) определяет предмет обра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в) проводит проверку правильности заполнения обра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г) проводит проверку укомплектованности пакета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е) заверяет каждый документ дела своей электронной подписью (далее – ЭП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ж) направляет копии документов и реестр документов в администр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- в электронной форме (в составе пакетов электронных дел) – в день обращения заявителя в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- на бумажных носителях (в случае необходимости обязательного представления оригиналов документов) –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По окончании 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>приёма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документов специалист МФЦ 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>выдаёт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заявителю расписку в 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>приёме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документов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17) п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1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предоставления муниципальной услуги 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ование создания места (площадки) накопления твёрдых коммунальных отходов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 xml:space="preserve"> чита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ar"/>
        </w:rPr>
        <w:t>18) п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>2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предоставления муниципальной услуги 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ование создания места (площадки) накопления твёрдых коммунальных отходов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en-US" w:bidi="ar"/>
        </w:rPr>
        <w:t xml:space="preserve"> читать в новой редакции согласно приложению 2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ar"/>
        </w:rPr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Глава администрации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 w:bidi="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 xml:space="preserve">     А.А. Каляшова</w:t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autoSpaceDE w:val="false"/>
        <w:ind w:left="617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"Согласование создания места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(площадки) накопления твёрдых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ммунальных отходов "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keepNext w:val="false"/>
        <w:autoSpaceDE w:val="false"/>
        <w:ind w:left="5954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Главе _______________________________</w:t>
      </w:r>
    </w:p>
    <w:p>
      <w:pPr>
        <w:pStyle w:val="Heading1"/>
        <w:keepNext w:val="false"/>
        <w:autoSpaceDE w:val="false"/>
        <w:ind w:left="5954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_______________________________</w:t>
      </w:r>
    </w:p>
    <w:p>
      <w:pPr>
        <w:pStyle w:val="Heading1"/>
        <w:keepNext w:val="false"/>
        <w:autoSpaceDE w:val="false"/>
        <w:ind w:left="5954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(наименование уполномоченного</w:t>
      </w:r>
    </w:p>
    <w:p>
      <w:pPr>
        <w:pStyle w:val="Heading1"/>
        <w:keepNext w:val="false"/>
        <w:autoSpaceDE w:val="false"/>
        <w:ind w:left="5954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органа местного самоуправл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ЗАЯВКА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на согласование создания места (площадки) накопления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val="ru-RU" w:eastAsia="en-US"/>
        </w:rPr>
        <w:t>твёрдых</w:t>
      </w: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 коммунальных отходов</w:t>
      </w:r>
    </w:p>
    <w:p>
      <w:pPr>
        <w:pStyle w:val="Heading1"/>
        <w:keepNext w:val="false"/>
        <w:tabs>
          <w:tab w:val="clear" w:pos="708"/>
          <w:tab w:val="left" w:pos="3233" w:leader="none"/>
        </w:tabs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ab/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В   соответствии  с  </w:t>
      </w:r>
      <w:hyperlink r:id="rId4">
        <w:r>
          <w:rPr>
            <w:rStyle w:val="InternetLink"/>
            <w:rFonts w:eastAsia="Calibri"/>
            <w:b/>
            <w:bCs/>
            <w:sz w:val="20"/>
            <w:lang w:eastAsia="en-US"/>
          </w:rPr>
          <w:t>пунктом  4</w:t>
        </w:r>
      </w:hyperlink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  Правил  обустройства  мест  (площадок) накопления </w:t>
      </w:r>
      <w:r>
        <w:rPr>
          <w:rFonts w:eastAsia="Calibri" w:cs="Times New Roman" w:ascii="Times New Roman" w:hAnsi="Times New Roman"/>
          <w:b w:val="false"/>
          <w:bCs w:val="false"/>
          <w:sz w:val="20"/>
          <w:lang w:val="ru-RU" w:eastAsia="en-US"/>
        </w:rPr>
        <w:t>твёрдых</w:t>
      </w: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 коммунальных отходов и ведения их реестра, </w:t>
      </w:r>
      <w:r>
        <w:rPr>
          <w:rFonts w:eastAsia="Calibri" w:cs="Times New Roman" w:ascii="Times New Roman" w:hAnsi="Times New Roman"/>
          <w:b w:val="false"/>
          <w:bCs w:val="false"/>
          <w:sz w:val="20"/>
          <w:lang w:val="ru-RU" w:eastAsia="en-US"/>
        </w:rPr>
        <w:t>утверждённых</w:t>
      </w: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 постановлением Правительства Российской Федерации от 31.08.2018 № 1039, для согласования создания места  (площадки)  накопления  </w:t>
      </w:r>
      <w:r>
        <w:rPr>
          <w:rFonts w:eastAsia="Calibri" w:cs="Times New Roman" w:ascii="Times New Roman" w:hAnsi="Times New Roman"/>
          <w:b w:val="false"/>
          <w:bCs w:val="false"/>
          <w:sz w:val="20"/>
          <w:lang w:val="ru-RU" w:eastAsia="en-US"/>
        </w:rPr>
        <w:t>твёрдых</w:t>
      </w: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  коммунальных отходов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(наименование заявителя или представителя заявителя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направляет следующую заявку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89"/>
        <w:gridCol w:w="35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лное наименование юридического лица/фамилия, имя, отчество (при наличии) индивидуального предпринима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юридических лиц: 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индивидуальных предпринимателей: 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актический адрес местонахождения юридического лица/адрес регистрации по месту жительства индивидуального предпринима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чтовый адре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актный телефон, адрес электронной почты (при налич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едения о правах на землю или земельный участок, на котором планируется создать место (площадку) накопления ТКО (наименование правоустанавливающего документа, дата и номер регистрации, кем, кому и когда выдан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размещении места (площадки) накопления ТКО на земельном участке, государственная собственность на который не разграничена, а также на земельном участке, находящемся в муниципальной собственности ОМСУ, копию разрешения на использование земель или земельных участков, государственная собственность на которые не разграничена, а также земельных участков, находящихся в муниципальной собственности ОМС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нные о планируемом месте (площадке) накопления ТКО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адрес (местоположени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географические координа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тип места (площадки) накопления ТКО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покрытие места (площадки) накопления ТКО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площадь места (площадки) накопления ТКО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количество, вид и (или) тип планируемых к размещению емкостей, предназначенных для сбора и накопления ТКО, с указанием их объема (при наличии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планируемое место для складирования крупногабаритных отх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нные о собственнике планируемого места (площадки) накопления ТКО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для юридических лиц: полное наименование, основной государственный регистрационный номер записи в ЕГРЮЛ, фактический адрес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для индивидуальных предпринимателей: фамилия, имя, отчество (последнее - при наличии), основной государственный регистрационный номер записи в ЕГРИП, адрес регистрации по месту житель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нные об источниках образования ТК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пособ получения результата предоставления муниципальной услуги (лично в Администрации/ лично в МФЦ (указать адрес)/ в электронной форме через личный кабинет заявителя на ПГУ ЛО/ ЕПГ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Приложение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sz w:val="20"/>
          <w:lang w:eastAsia="en-US"/>
        </w:rPr>
        <w:t>_____________                                     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lang w:eastAsia="en-US"/>
        </w:rPr>
        <w:t xml:space="preserve">     </w:t>
      </w:r>
      <w:r>
        <w:rPr>
          <w:rFonts w:eastAsia="Calibri" w:cs="Courier New" w:ascii="Courier New" w:hAnsi="Courier New"/>
          <w:b w:val="false"/>
          <w:bCs w:val="false"/>
          <w:sz w:val="20"/>
          <w:lang w:eastAsia="en-US"/>
        </w:rPr>
        <w:t>(дата)                                            (подпись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 w:bidi="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 w:bidi="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Согласование создания места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(площадки) накопления твёрдых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ммунальных отходов»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РЕШЕНИЕ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о согласовании /об отказе в согласовании создания места (площадки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накопления </w:t>
      </w:r>
      <w:r>
        <w:rPr>
          <w:rFonts w:eastAsia="Calibri" w:cs="Times New Roman" w:ascii="Times New Roman" w:hAnsi="Times New Roman"/>
          <w:b w:val="false"/>
          <w:bCs w:val="false"/>
          <w:sz w:val="20"/>
          <w:lang w:val="ru-RU" w:eastAsia="en-US"/>
        </w:rPr>
        <w:t>твёрдых</w:t>
      </w: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 коммунальных отходов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"__" ____________ 20__ г.</w:t>
      </w:r>
    </w:p>
    <w:p>
      <w:pPr>
        <w:pStyle w:val="Heading1"/>
        <w:keepNext w:val="false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В соответствии с Административным   регламентом предоставления муниципальной услуги «Согласование создания места (площадки) накопления </w:t>
      </w:r>
      <w:r>
        <w:rPr>
          <w:rFonts w:eastAsia="Calibri" w:cs="Times New Roman" w:ascii="Times New Roman" w:hAnsi="Times New Roman"/>
          <w:b w:val="false"/>
          <w:bCs w:val="false"/>
          <w:sz w:val="20"/>
          <w:lang w:val="ru-RU" w:eastAsia="en-US"/>
        </w:rPr>
        <w:t>твёрдых</w:t>
      </w: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 коммунальных отходов» администрацией муниципального образования в лиц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_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(должность, Ф.И.О.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принято решение о согласовании/об отказе в согласовании создания места (площадки) накопления ТКО по адресу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собственнику места (площадки) накопления </w:t>
      </w:r>
      <w:r>
        <w:rPr>
          <w:rFonts w:eastAsia="Calibri" w:cs="Times New Roman" w:ascii="Times New Roman" w:hAnsi="Times New Roman"/>
          <w:b w:val="false"/>
          <w:bCs w:val="false"/>
          <w:sz w:val="20"/>
          <w:lang w:val="ru-RU" w:eastAsia="en-US"/>
        </w:rPr>
        <w:t>твёрдых</w:t>
      </w: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 коммунальных отходов: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в лице заявителя: ____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действующего на основании: 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на основании  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(указать обстоятельства, послужившие основанием для отказ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Собственнику места (площадки) накопления ТКО оборудовать место (площадку) накопления ТКО до «__» ____________ 20__ г.; следовать представленной схеме размещения места (площадки) накопления </w:t>
      </w:r>
      <w:r>
        <w:rPr>
          <w:rFonts w:eastAsia="Calibri" w:cs="Times New Roman" w:ascii="Times New Roman" w:hAnsi="Times New Roman"/>
          <w:b w:val="false"/>
          <w:bCs w:val="false"/>
          <w:sz w:val="20"/>
          <w:lang w:val="ru-RU" w:eastAsia="en-US"/>
        </w:rPr>
        <w:t>твёрдых</w:t>
      </w: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 xml:space="preserve"> коммунальных отходов; содержать и эксплуатировать место (площадку)  накопления ТКО и прилегающую  территорию  в  соответствии с требованиями  законодательства Российской  Федерации  в области санитарно-эпидемиологического благополучия населения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Не  позднее 3 рабочих дней со дня начала использования места (площадки) накопления ТКО направить в администрацию муниципального образования  заявку  о  включении сведений  о  месте  (площадке)  накопления ТКО в реестр мест (площадок) накопления твердых коммунальных отходов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_____________________       ____________      _________________</w:t>
      </w:r>
    </w:p>
    <w:p>
      <w:pPr>
        <w:pStyle w:val="Heading1"/>
        <w:keepNext w:val="false"/>
        <w:autoSpaceDE w:val="false"/>
        <w:ind w:left="284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(должность)                            (подпись)                    (Ф.И.О)</w:t>
      </w:r>
    </w:p>
    <w:p>
      <w:pPr>
        <w:pStyle w:val="Heading1"/>
        <w:keepNext w:val="false"/>
        <w:autoSpaceDE w:val="false"/>
        <w:spacing w:before="24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0" w:top="709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721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бычный (веб) Знак"/>
    <w:qFormat/>
    <w:rPr>
      <w:sz w:val="24"/>
      <w:lang w:val="ru-RU" w:eastAsia="ru-RU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12">
    <w:name w:val="Знак Знак Знак Знак Знак Знак Знак Знак Знак Знак Знак Знак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9AAB0FD1A9BBB11134009C3227FCE53C937EAAAAF9618AB29B9236EFDAC595A33BB2E8En8E7J" TargetMode="External"/><Relationship Id="rId4" Type="http://schemas.openxmlformats.org/officeDocument/2006/relationships/hyperlink" Target="consultantplus://offline/ref=5D39A8694D5DDF6805B4B9FA2C1DB83B79B687B0295049AE3DAD451A0E7F962FD64D4143F0AC16DEE0C5F263D766855ECB1597484D5D1734GDXD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4:00Z</dcterms:created>
  <dc:creator>Зубова</dc:creator>
  <dc:description/>
  <dc:language>en-US</dc:language>
  <cp:lastModifiedBy>vinad</cp:lastModifiedBy>
  <cp:lastPrinted>2023-12-25T15:27:00Z</cp:lastPrinted>
  <dcterms:modified xsi:type="dcterms:W3CDTF">2023-12-25T12:34:28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65E92D794A83983559914135A313</vt:lpwstr>
  </property>
  <property fmtid="{D5CDD505-2E9C-101B-9397-08002B2CF9AE}" pid="3" name="KSOProductBuildVer">
    <vt:lpwstr>1049-12.2.0.13359</vt:lpwstr>
  </property>
</Properties>
</file>